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КЭК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Рындык П.А.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ТОКОЛ   </w:t>
      </w:r>
      <w:r>
        <w:rPr>
          <w:rFonts w:cs="Times New Roman CYR" w:ascii="Times New Roman CYR" w:hAnsi="Times New Roman CYR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__________ -25/52600014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по экспортному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члены комиссии по экспортному контролю НГТУ (КЭК) в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ная  группа   _____________________________________________ Институ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П.А.Рындык, Секретарь: Балыкова И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ли на своём заседании вопросы по реализации образовательной программы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подготовки/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 по образовательной программе проходят иностранные студенты, в связи с чем получено заключение № ________________ Экспертной комиссии НГТУ об отсутствии в материалах программы государственной тайны или иной информации ограниченного использов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тудентов – иностранных граждан не доводятся сведения, содержащие научно-техническую информацию, подлежащую экспортному контролю и (или) </w:t>
      </w:r>
      <w:r>
        <w:rPr>
          <w:rFonts w:cs="Times New Roman" w:ascii="Times New Roman" w:hAnsi="Times New Roman"/>
          <w:color w:val="000000"/>
        </w:rPr>
        <w:t>сведения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</w:t>
      </w:r>
      <w:r>
        <w:rPr>
          <w:rFonts w:cs="Times New Roman" w:ascii="Times New Roman" w:hAnsi="Times New Roman"/>
        </w:rPr>
        <w:t xml:space="preserve"> и нет признаков, дающих основания полагать, что предоставляемая научно-техническая информация  может быть использованы в целях создания оружия массового поражения и средств его доставки,  иных  видов  вооружения  и  военной техник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__________________ (страны) специальные экономические меры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УСТАНОВИЛА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образовательной программе, подлежащей экспортному контролю отсутствуют  сведения о товарах и технологиях, подпадающих под действие контрольных списков, утвержденных Постановлениями Правительства РФ и (или) </w:t>
      </w:r>
      <w:r>
        <w:rPr>
          <w:rFonts w:cs="Times New Roman" w:ascii="Times New Roman" w:hAnsi="Times New Roman"/>
          <w:color w:val="000000"/>
        </w:rPr>
        <w:t>сведения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учение по образовательной программе могут проходить граждане 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9646" w:leader="underscore"/>
        </w:tabs>
        <w:spacing w:lineRule="auto" w:line="240"/>
        <w:jc w:val="both"/>
        <w:rPr/>
      </w:pPr>
      <w:r>
        <w:rPr>
          <w:sz w:val="22"/>
          <w:szCs w:val="22"/>
        </w:rPr>
        <w:t>Приложение: идентификационное заключение № __________ -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/5260001439  </w:t>
      </w:r>
    </w:p>
    <w:p>
      <w:pPr>
        <w:pStyle w:val="21"/>
        <w:shd w:fill="auto" w:val="clear"/>
        <w:tabs>
          <w:tab w:val="clear" w:pos="708"/>
          <w:tab w:val="left" w:pos="9646" w:leader="underscor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Секретарь Комиссии экспортного контроля                                           Балыкова И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-эксперт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  <w:tab/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подпись, Ф.И.О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Эксперт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__</w:t>
        <w:tab/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подпись, Ф.И.О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Эксперт  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 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подпись, Ф.И.О.)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Е 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__________ -25/52600014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итель заключения:</w:t>
      </w:r>
      <w:r>
        <w:rPr>
          <w:rFonts w:cs="Times New Roman" w:ascii="Times New Roman" w:hAnsi="Times New Roman"/>
          <w:b/>
        </w:rPr>
        <w:t xml:space="preserve"> федеральное государственное бюджетное образовательное учреждение высшего  образования  «Нижегородский государственный технический университет  им. Р.Е. Алексеева»,   Минина ул., 24, г. Нижний Новгород, 603155, тел. (831) 436-23-25.</w:t>
      </w:r>
    </w:p>
    <w:p>
      <w:pPr>
        <w:pStyle w:val="Style1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 Сведения о внешнеэкономической операции:</w:t>
      </w:r>
      <w:r>
        <w:rPr>
          <w:sz w:val="22"/>
          <w:szCs w:val="22"/>
        </w:rPr>
        <w:t xml:space="preserve"> передача иностранному лицу на территории Российской Федерации   </w:t>
      </w:r>
    </w:p>
    <w:p>
      <w:pPr>
        <w:pStyle w:val="Header"/>
        <w:jc w:val="both"/>
        <w:rPr/>
      </w:pPr>
      <w:r>
        <w:rPr>
          <w:sz w:val="22"/>
          <w:szCs w:val="22"/>
          <w:lang w:val="ru-RU"/>
        </w:rPr>
        <w:t xml:space="preserve">2.1. Документ, на основании которого осуществляется внешнеэкономическая операция: 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Страна назначения (</w:t>
      </w:r>
      <w:r>
        <w:rPr>
          <w:rFonts w:cs="Times New Roman" w:ascii="Times New Roman" w:hAnsi="Times New Roman"/>
          <w:strike/>
        </w:rPr>
        <w:t>отправления</w:t>
      </w:r>
      <w:r>
        <w:rPr>
          <w:rFonts w:cs="Times New Roman" w:ascii="Times New Roman" w:hAnsi="Times New Roman"/>
        </w:rPr>
        <w:t>)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Российский участник внешнеэкономической операции: </w:t>
      </w: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 образования  «Нижегородский государственный технический университет  им. Р.Е. Алексеева»,   Минина ул., 24, г. Нижний Новгород, 603155, тел. (831) 436-23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Иностранные участники внешнеэкономической операции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1. Покупатель (</w:t>
      </w:r>
      <w:r>
        <w:rPr>
          <w:rFonts w:cs="Times New Roman" w:ascii="Times New Roman" w:hAnsi="Times New Roman"/>
          <w:strike/>
        </w:rPr>
        <w:t>продавец</w:t>
      </w:r>
      <w:r>
        <w:rPr>
          <w:rFonts w:cs="Times New Roman" w:ascii="Times New Roman" w:hAnsi="Times New Roman"/>
        </w:rPr>
        <w:t>)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Потребитель (</w:t>
      </w:r>
      <w:r>
        <w:rPr>
          <w:rFonts w:cs="Times New Roman" w:ascii="Times New Roman" w:hAnsi="Times New Roman"/>
          <w:strike/>
        </w:rPr>
        <w:t>конечный пользователь</w:t>
      </w:r>
      <w:r>
        <w:rPr>
          <w:rFonts w:cs="Times New Roman" w:ascii="Times New Roman" w:hAnsi="Times New Roman"/>
        </w:rPr>
        <w:t xml:space="preserve">): 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Сведения об идентифицируемых товарах и идентифицируемых продуктах научно-технической деятельности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402"/>
        <w:gridCol w:w="1701"/>
        <w:gridCol w:w="381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ТН ВЭД ЕАЭ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е соответствия идентифицируемых товаров   и идентифицируемых продуктов научно-технической деятельности товарам и технологиям, включенным в контрольные спи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зиции (пункты) контрольных списков, выбранные для сравнительного анализа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002"/>
        <w:gridCol w:w="1247"/>
        <w:gridCol w:w="566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мер позиции (пунк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мер разде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спис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2. Результаты сравнительного анали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03"/>
        <w:gridCol w:w="2551"/>
        <w:gridCol w:w="283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ек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арактеристики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ание позиции (пун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воды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оответствует контролируемым товарам (технологиям)</w:t>
            </w:r>
          </w:p>
        </w:tc>
      </w:tr>
      <w:tr>
        <w:trPr>
          <w:trHeight w:val="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еделение действующих в отношении идентифицируемых товаров и идентифицируемых продуктов научно-технической деятельности запретов и ограничений внешнеэкономиче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менение специальных экономических м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отношении страны назначения (отправления):  </w:t>
      </w:r>
      <w:r>
        <w:rPr>
          <w:rFonts w:cs="Times New Roman" w:ascii="Times New Roman" w:hAnsi="Times New Roman"/>
          <w:b/>
        </w:rPr>
        <w:t>специальные экономические и принудительные меры не примен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) в отношении иностранного участника внешнеэкономической операции:  </w:t>
      </w:r>
      <w:r>
        <w:rPr>
          <w:rFonts w:cs="Times New Roman" w:ascii="Times New Roman" w:hAnsi="Times New Roman"/>
          <w:b/>
        </w:rPr>
        <w:t>специальные экономические и принудительные меры не применяю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в  отношении  идентифицируемых товаров и идентифицируемых проду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аучно-техническ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ециальные экономические и принудительные меры не применяю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Наличие признаков, дающих основания полагать, что идентифицируемые товары  и идентифицируемые  продукты научно-технической деятельности  могут быть использованы в целях создания оружия массового поражения и средств его доставки,  иных  видов  вооружения  и  военной техники либо приобретаются в интересах  организаций  или  физических  лиц, причастных к террорист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ятельности:  </w:t>
      </w:r>
      <w:r>
        <w:rPr>
          <w:rFonts w:cs="Times New Roman" w:ascii="Times New Roman" w:hAnsi="Times New Roman"/>
          <w:b/>
        </w:rPr>
        <w:t>не выявл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Общие выводы по результатам идентификации: </w:t>
      </w:r>
      <w:r>
        <w:rPr>
          <w:rFonts w:cs="Times New Roman" w:ascii="Times New Roman" w:hAnsi="Times New Roman"/>
          <w:b/>
        </w:rPr>
        <w:t>для осуществления внешнеэкономической операции, указанной в настоящем заключении, лицензия или иное разрешение, предусмотренное законодательством Российской Федерации в области экспортного контроля, не требуе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Дополнительная информация: 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. Срок действия заключения:    </w:t>
      </w:r>
      <w:r>
        <w:rPr>
          <w:rFonts w:cs="Times New Roman" w:ascii="Times New Roman" w:hAnsi="Times New Roman"/>
          <w:b/>
        </w:rPr>
        <w:t>до 31 декабря 2026 года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при наличии:  на______________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Уполномоченное лицо: Начальник СКЭиТК  П.А. Рындык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Дата составления: ___ _______ 2025 год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-эксперт ________________</w:t>
        <w:tab/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подпись, Ф.И.О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     ________________________</w:t>
        <w:tab/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подпись, Ф.И.О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     ________________________ 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подпись, Ф.И.О.) </w:t>
      </w:r>
    </w:p>
    <w:p>
      <w:pPr>
        <w:pStyle w:val="21"/>
        <w:shd w:fill="auto" w:val="clear"/>
        <w:tabs>
          <w:tab w:val="clear" w:pos="708"/>
          <w:tab w:val="left" w:pos="9646" w:leader="underscor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экспортный контроль НГТУ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.А. Рынд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lang w:val="en-US"/>
      </w:rPr>
      <w:t xml:space="preserve">  </w:t>
    </w:r>
    <w:r>
      <w:rPr/>
      <w:t>Название</w:t>
    </w:r>
    <w:r>
      <w:rPr>
        <w:lang w:val="en-US"/>
      </w:rPr>
      <w:t xml:space="preserve"> </w:t>
    </w:r>
    <w:r>
      <w:rPr/>
      <w:t>файла</w:t>
    </w:r>
    <w:r>
      <w:rPr>
        <w:lang w:val="en-US"/>
      </w:rPr>
      <w:t xml:space="preserve">: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                          </w:t>
    </w:r>
    <w:r>
      <w:rPr/>
      <w:t>Страница</w:t>
    </w:r>
    <w:r>
      <w:rPr>
        <w:lang w:val="en-US"/>
      </w:rPr>
      <w:t xml:space="preserve">: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jc w:val="center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ГО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1:00Z</dcterms:created>
  <dc:creator>Office1</dc:creator>
  <dc:description/>
  <cp:keywords/>
  <dc:language>en-US</dc:language>
  <cp:lastModifiedBy>Office1</cp:lastModifiedBy>
  <cp:lastPrinted>2018-12-28T11:58:00Z</cp:lastPrinted>
  <dcterms:modified xsi:type="dcterms:W3CDTF">2025-01-10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