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ИЖЕГОРОДСКИЙ ГОСУДАРСТВЕННЫЙ ТЕХНИЧЕСКИ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М. Р.Е. АЛЕКСЕЕ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56"/>
      </w:tblGrid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СВ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Р.Ш. Бедретдин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___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ндидатскому экзамен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2.4.2 «Электротехнические комплексы и систем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ий Новгород 2022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рограмма экзамена по специаль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схемы машиностроительных предприят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требители электроэнергии на машиностроительных предприятия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ы электропотребления машиностроительных предприят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нормирования потребления электроэнерг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ъекты нормирования электропотребления и структура нор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единиц нормир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разработки норм расхода электроэнерг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и задачи проведения энергетических обследований машиностроительных предприят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Экономия энергоресурсов путем совершенствования систем энергоснабж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я энергоресурсов путем совершенствования их энергоиспольз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я электроэнергии путем совершенствования систем электроснабж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я электроэнергии путем совершенствования электропотребл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етодики выбора энергоресурсосберегающих технологий и оборуд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экспертной технической оценки энергоресурсосберегающих технологий и оборуд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выбора энергоресурсосберегающих технологий и оборуд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я энергоресурсов в промышленных технологиях. Справочно-методическое пособие / Г.Я. Вагин, Л.В. Дудникова и др. -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вгород: НГТУ, НИЦЭ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сновные положения по нормированию расхода топлива, тепловой и электрической энергии в народном хозяйстве. – М.: Атомиздат, 19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ергоаудит и нормирование расходов энергоресурсов: Сборник методических материалов; Учебное пособие / НГТУ, НИЦЭ. - Н. Новгород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ьков С.А., Колесников Ю.С. Нормирование потребления электрической энергии на промышленном предприятии. – Энергоэффективность: опыт, проблемы решения, 2004, №1-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агин Г.Я., Петрицкий С.А. Методы нормирования расходов электроэнергии на машиностроительных предприятиях // Промышленная энергетика, 2007, №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йко Ф.К. Исследование режимов потребления электроэнергии в промышленности и оптимизация систем промышленного электроснабжения. - Дис. ... д-ра техн.наук. - Павлодар, 1979. - 30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агин Г.Я., Кузнецов И.А., Петрицкий С.А. Исследование энергопотребления литейных цехов // Научно-техническая конференция "Актуальные проблемы электроэнергетики": тезисы докладов. - Нижний Новгород, НГТУ, 2007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агин Г.Я. К вопросу о нормировании расходов топливно-энергетических ресурсов на промышленных предприятиях // Промышленная энергетика. 2007. №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электроэнергии / Под ред. К. Смита. Пер. с англ. М.: Энергоатомиздат,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Экономика в электроэнергетике и энергосбережение посредством рационального использования электротехнологии. Пер. с немецкого. –СПб.: Энергоатомиздат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ихайл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В., Гуд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В., Терещ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В. Рациональное использование топлива и энергии в промышленности. –М.: Энергия, 19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й Д. Экономия энергии в промышленности: Справочное пособие. Пер. с англ. М.: Энергоатомиздат,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асев Ю.А., Рябцев Н.И. Основные направления энергосбережения на машиностроительных предприятиях // Промышленная энергетика, 2004, №8, с. 16- 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аак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., Йор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., Мюльбауэ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 Энергопотребление и эмиссия СО2 при промышленном технологическом нагреве. Пер. с немецкого. –</w:t>
      </w:r>
      <w:r>
        <w:rPr>
          <w:sz w:val="28"/>
          <w:szCs w:val="28"/>
          <w:lang w:val="en-US"/>
        </w:rPr>
        <w:t>Esse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ulk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erlag</w:t>
      </w:r>
      <w:r>
        <w:rPr>
          <w:sz w:val="28"/>
          <w:szCs w:val="28"/>
        </w:rPr>
        <w:t>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 В.С. Анализ энергетического совершенства технологических процессов. Новосибирск: Наука; Сибир. отделение, 1984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.т.н., профессо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Вагин Г.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52:00Z</dcterms:created>
  <dc:creator>НГТУ</dc:creator>
  <dc:description/>
  <cp:keywords/>
  <dc:language>en-US</dc:language>
  <cp:lastModifiedBy>Rustam</cp:lastModifiedBy>
  <cp:lastPrinted>2009-04-02T15:49:00Z</cp:lastPrinted>
  <dcterms:modified xsi:type="dcterms:W3CDTF">2024-04-02T22:26:00Z</dcterms:modified>
  <cp:revision>19</cp:revision>
  <dc:subject/>
  <dc:title/>
</cp:coreProperties>
</file>